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савтоинспекцию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__________________________________________________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дразделе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__________________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шу рассмотреть вопрос о возможности внесения следующих изменений в конструкцию транспортного средства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е документов, подтверждающих его соответствие после внесенных изменен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053"/>
        <w:gridCol w:w="284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ТРАНСПОРТНОМ СРЕДСТВ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 заявителем или из информационных уч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осмотра сотрудником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 Т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/категория Т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зна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VI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ов (кабина, прицеп)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(рама)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 двиг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ует/не соответствует (ненужное зачеркнуть)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, время принятия решения)                              (подпись)                                                                 (И.О. Фамилия сотрудник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5"/>
      </w:tblGrid>
      <w:tr>
        <w:trPr>
          <w:trHeight w:val="1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СОБСТВЕННИКЕ ТРАНСПОРТНОГО СРЕДСТВА</w:t>
            </w:r>
          </w:p>
        </w:tc>
      </w:tr>
      <w:tr>
        <w:trPr/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юридического лица или фамилия, имя, отчество (при наличии) физического лиц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юридического лица или дата рождения физического лица 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физических лиц при наличии) 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 юридического лица или адрес места жительства физического лица 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субъект Российской Федерации, район, населенный пункт, улица, дом, корпус, квартир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_________________________ Адрес электронной почты (при наличии) 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ИТЕЛЬ СОБСТВЕНН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hyperlink w:anchor="Par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/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(при наличии)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серия, номер, когда, кем выдан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_______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 Телефон 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6"/>
      </w:tblGrid>
      <w:tr>
        <w:trPr>
          <w:trHeight w:val="19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                                                                 (подпись)                                                                                       (И.О. Фамилия заявител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4629"/>
      </w:tblGrid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КИ ПО АВТОМАТИЗИРОВАННЫМ УЧЕТА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, время проверки)                                                  (подпись)                                                                       (И.О. Фамилия сотрудник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742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О ВОЗМОЖНОСТИ ВНЕСЕНИЯ ИЗМЕНЕНИ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указанных изменений в конструкцию транспортного средств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озможно или невозможно по причин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лучения свидетельства о соответствии транспортного средства с внесенными в его конструкцию изменениями требованиям безопасности необходимо: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ровести работы в условиях специализированного предприятия сертифицированного в установленном порядке, прохождение технического осмотра транспортного средства после внесений изменений в конструкцию. Предоставить: протокол технической экспертизы после внесения изменений в конструкцию транспортного средства, заявление-декларацию, заверенных в установленном порядке копий сертификатов.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та, время принятия решения)                                                                                                      (подпись)                                                                       (И.О. Фамилия сотрудник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4"/>
        <w:gridCol w:w="3090"/>
        <w:gridCol w:w="2835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транспортном средстве после внесения изменении в его конструкц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 заявителем или из информационных у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осмотра сотруднико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 Т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/категория Т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V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ов (кабина, прицеп) 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(рама) 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 двиг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ные измен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лению-декла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ует/не соответствует (ненужное зачеркнуть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та, время принятия решения)                                                    (подпись)                                                         (И.О. Фамилия сотрудник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КИ ПО АВТОМАТИЗИРОВАННЫМ УЧЕ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та, время принятия решения)                                                             (подпись)                                                                                                 (И.О. Фамилия сотрудник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4815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НЯТО ОТ ЗАЯВИТЕЛ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предварительной технической экспертизы конструкции транспортного сред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-декларация об объеме и качестве работ по внесению изменений в конструкцию транспортного сред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технической экспертиз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едставленные заявителе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ены представленные документы и реквизиты документа об уплате государственной пошлин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та, время приема документов)                                                    (подпись)                                                                                      (И.О. Фамилия сотрудник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0"/>
        <w:gridCol w:w="744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ПО ЗАЯВЛЕНИЮ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та, время принятия решения)                                                         (подпись)                                                                     (И.О. Фамилия сотрудник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4"/>
        <w:gridCol w:w="4804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НО ЗАЯВИТЕЛЮ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соответствии транспортного средства с внесенными в его конструкцию изменениями требованиям безопасности (серия, N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, время)                                                                                                      (подпись заявителя в получен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bookmarkStart w:id="0" w:name="Par195"/>
      <w:bookmarkEnd w:id="0"/>
      <w:r>
        <w:rPr>
          <w:rFonts w:cs="Times New Roman" w:ascii="Times New Roman" w:hAnsi="Times New Roman"/>
          <w:sz w:val="12"/>
          <w:szCs w:val="12"/>
        </w:rPr>
        <w:t>&lt;*&gt; Данная графа заполняется только для физических лиц.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bookmarkStart w:id="1" w:name="Par196"/>
      <w:bookmarkEnd w:id="1"/>
      <w:r>
        <w:rPr>
          <w:rFonts w:cs="Times New Roman" w:ascii="Times New Roman" w:hAnsi="Times New Roman"/>
          <w:sz w:val="12"/>
          <w:szCs w:val="12"/>
        </w:rPr>
        <w:t>&lt;**&gt; Данный блок заполняется в случае, если заявитель не является собственником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1:00Z</dcterms:created>
  <dc:creator>user</dc:creator>
  <dc:description/>
  <cp:keywords/>
  <dc:language>en-US</dc:language>
  <cp:lastModifiedBy>adicky</cp:lastModifiedBy>
  <cp:lastPrinted>2015-03-04T12:17:00Z</cp:lastPrinted>
  <dcterms:modified xsi:type="dcterms:W3CDTF">2015-09-01T05:49:00Z</dcterms:modified>
  <cp:revision>5</cp:revision>
  <dc:subject/>
  <dc:title/>
</cp:coreProperties>
</file>