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-ДЕКЛА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МЕ И КАЧЕСТВЕ РАБОТ ПО ВНЕСЕНИЮ ИЗМЕН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СТРУКЦИЮ ТРАНСПОРТНОГО СРЕД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струкцию транспортного средств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ка, модель ______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регистрационный знак 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фикационный номер (VIN) 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шасси (рамы) __________________________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мер кузова (коляски) 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модель двигателя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ителем раб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</w:t>
      </w:r>
      <w:r>
        <w:rPr>
          <w:rFonts w:cs="Times New Roman" w:ascii="Times New Roman" w:hAnsi="Times New Roman"/>
          <w:sz w:val="12"/>
          <w:szCs w:val="12"/>
        </w:rPr>
        <w:t>(фамилия, имя, отчество или наименование юридического лица, выполнившего работы по внесению изменений в конструкцию транспортного средства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адрес места жительства или юридически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сертификатом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3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__________ N 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м ____________________________________________________________, внесе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изменения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описываются внесенные изменения в конструкцию систем, узлов и агрегатов ТС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арактеристики  транспортного  средства после  внесенных  изменений  в  его конструкцию</w:t>
      </w:r>
      <w:r>
        <w:rPr>
          <w:rFonts w:cs="Times New Roman" w:ascii="Times New Roman" w:hAnsi="Times New Roman"/>
        </w:rPr>
        <w:t xml:space="preserve"> </w:t>
      </w:r>
      <w:hyperlink w:anchor="Par324">
        <w:r>
          <w:rPr>
            <w:rStyle w:val="InternetLink"/>
            <w:rFonts w:cs="Times New Roman" w:ascii="Times New Roman" w:hAnsi="Times New Roman"/>
            <w:color w:val="0000FF"/>
          </w:rPr>
          <w:t>&lt;**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4"/>
        <w:gridCol w:w="2645"/>
      </w:tblGrid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ая формула/ведущие колес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компоновки транспортного сред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узова/количество дверей (для категории M1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спереди/сзади (для категории M1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грузочного пространства (для категории N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а (для категории N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овместимость (для категорий M2, M3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сидения (для категорий M2, M3, L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агажных отделений (для категории M3 класса III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 (для категории L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ей/колес (для категории O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ранспортного средства в снаряженном состоянии, к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допустимая полная масса транспортного средства, к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р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, м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я передних/задних колес, м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гибридного транспортного сред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 внутреннего сгорания (марка, тип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ий клас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и расположение цилиндр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ий объем цилиндров, см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пень сжат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ая мощность, кВт (об./мин.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ый крутящий момент, Нм (об./мин.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итания (тип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зажигания (тип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ыпуска и нейтрализации отработавших газ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миссия (тип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пление (марка, тип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передач (марка, тип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ка (тип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ня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ня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вое управление (марка, тип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ые системы (тип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ас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яноч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ы (марка, тип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орудование транспортного сред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ы   выполнены   в  полном  объеме   в   соответствии   с   заключением предварительной технической экспертизы конструкции транспортного сред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__________________ выданного ___</w:t>
      </w:r>
      <w:r>
        <w:rPr>
          <w:rFonts w:cs="Times New Roman" w:ascii="Times New Roman" w:hAnsi="Times New Roman"/>
          <w:sz w:val="26"/>
          <w:szCs w:val="26"/>
          <w:lang w:val="en-US"/>
        </w:rPr>
        <w:t>_____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</w:t>
      </w: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14"/>
          <w:szCs w:val="14"/>
        </w:rPr>
        <w:t>(указываются реквизиты организации, выдавшей заключение предварительной технической экспертиз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(иные документы): 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</w:t>
      </w: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>_" ____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>_______ 20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 xml:space="preserve">__ г.                            _____________                </w: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</w:rPr>
        <w:t xml:space="preserve">          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      (фамили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bookmarkStart w:id="0" w:name="Par323"/>
      <w:bookmarkStart w:id="1" w:name="Par323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В случае участия производителя работ в системе добровольной серт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ar324"/>
      <w:bookmarkEnd w:id="2"/>
      <w:r>
        <w:rPr>
          <w:rFonts w:cs="Times New Roman" w:ascii="Times New Roman" w:hAnsi="Times New Roman"/>
          <w:sz w:val="16"/>
          <w:szCs w:val="16"/>
        </w:rPr>
        <w:t>&lt;**&gt; В случае отсутствия изменений характеристик транспортного средства в соответствующую графу вносится запись "без изменений".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07:00Z</dcterms:created>
  <dc:creator>user</dc:creator>
  <dc:description/>
  <cp:keywords/>
  <dc:language>en-US</dc:language>
  <cp:lastModifiedBy>adicky</cp:lastModifiedBy>
  <cp:lastPrinted>2015-03-05T08:36:00Z</cp:lastPrinted>
  <dcterms:modified xsi:type="dcterms:W3CDTF">2015-09-01T07:49:00Z</dcterms:modified>
  <cp:revision>7</cp:revision>
  <dc:subject/>
  <dc:title/>
</cp:coreProperties>
</file>